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АСПОРЕД ВЈЕЖБИ НА МАСТЕР СТУДИЈУ У ЗИМСКОМ СЕМЕСТРУ ШКОЛСКЕ 2023/2024. 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41"/>
        <w:gridCol w:w="1651"/>
        <w:gridCol w:w="2345"/>
        <w:gridCol w:w="1134"/>
        <w:gridCol w:w="2065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дник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атум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ријеме: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удијски програм: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>МЕТОДОЛОГИЈА НАУЧНО-ИСТРАЖИВАЧКОГ РАД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оница број 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јана Миловановић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.12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8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ЉЕ, СВАКИ ДРУГИ РАДНИ ПОНЕДЈЕЉАК У ДОГОВОРУ СА САРАДНИКОМ, ЗАКЉУЧНО СА 12.02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оница број 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е Бож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7.11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1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.12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АЉЕ, СВАКИ ДРУГИ РАДНИ ПОНЕДЈЕЉАК У ДОГОВОРУ СА САРАДНИКОМ, ЗАКЉУЧНО СА 12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3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Е ИНФОРМАЦИОНЕ ТЕХНОЛОГ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оница број 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е Бож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ЉЕ, СВАКИ ДРУГИ РАДНИ ПЕТАК У ДОГОВОРУ СА САРАДНИКОМ, ЗАКЉУЧНО СА 16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обавезан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4</w:t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ЂУНАРОДНЕ ФИНАНСИЈ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Слушаоница број 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зана Цвијанов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ЉЕ, СВАКИ ДРУГИ РАДНИ ЧЕТВРТАК У ДОГОВОРУ СА САРАДНИКОМ, ЗАКЉУЧНО СА 15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ЗА ОСИГУР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оница број 1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Теш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ЉЕ, СВАКИ ДРУГИ РАДНИ УТОРАК У ДОГОВОРУ СА САРАДНИКОМ, ЗАКЉУЧНО СА 13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обавезан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BA"/>
              </w:rPr>
            </w:pPr>
            <w:r>
              <w:rPr>
                <w:lang w:val="sr-BA"/>
              </w:rPr>
              <w:t>Слушаоница број 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иљана Станивук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ЉЕ, СВАКИ ДРУГИ РАДНИ УТОРАК У ДОГОВОРУ СА САРАДНИКОМ, ЗАКЉУЧНО СА 13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обавез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-1080" w:right="-1080" w:firstLine="108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-1080" w:right="-108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6:00Z</dcterms:created>
  <dc:creator>ms</dc:creator>
  <dc:description/>
  <cp:keywords/>
  <dc:language>en-US</dc:language>
  <cp:lastModifiedBy>Korisnik</cp:lastModifiedBy>
  <cp:lastPrinted>2023-11-01T12:35:00Z</cp:lastPrinted>
  <dcterms:modified xsi:type="dcterms:W3CDTF">2023-11-02T08:43:00Z</dcterms:modified>
  <cp:revision>31</cp:revision>
  <dc:subject/>
  <dc:title>11</dc:title>
</cp:coreProperties>
</file>